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сные поверхно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верхности, в которых элементы параллельны между собой и расположены в ограниченном пространстве, называются кулисными. Они часто используются в экстерьерах зданий, например, для решения фасадов с большой протяженностью, и выполняются в различных по характеру материалах. Принцип «кулисных» поверхностей в макетировании из бумаги заимствует прием расположения кулис на театральной сцене. Занавесы-кулисы размещаются в параллельных плоскостях друг за друг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 категориям такого вида поверхностей относятся также ширмы, различные виды разделительных перегородок в выставочных залах и офисах и т.д. Как правило, они мобильны, не обременены сильной пластической разработкой, хотя иногда имеют сложный силуэт. По мере удаления от зрителей изображения на кулисах выполняются все более обобщенно, с меньшей проработкой деталей и в более мелком масштабе.</w:t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иболее простой вариант кулис представляет собой ряд прямолинейных или криволинейных фигур, отогнутых от плоскости основания на 90°. Это переходной тип трансформации плоскости в объе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полнение подобных фигур происходит в такой последовательности. Плоскости надрезаются по всему периметру, кроме основания. Основания надрезаются с изнаночной стороны и формы отгибаются по линии надрез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ругой метод создания кулисных поверхностей - использование нескольких плоскостей, расположенных одна за другой на малом расстоянии. Этот тип кулисных поверхностей позволяет на относительно небольшом в глубину участке создать эффект удаляющегося в перспективу пространства. Принципом построения театральных кулисных декораций пользуются при выполнении макетов с неглубоким рельефом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сли в «картину» вводится несколько оттенков цвета, то наиболее светлый тон выбирается для выполнения первой к зрителю фронтальной плоскости. По мере удаления от зрителя оттенок «кулис» становится более насыщен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ее полно материал по этой теме изложен и проиллюстрирован в пособии «Макетирова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42:00Z</dcterms:created>
  <dc:creator>Irina</dc:creator>
  <dc:description/>
  <cp:keywords/>
  <dc:language>en-US</dc:language>
  <cp:lastModifiedBy>Irina</cp:lastModifiedBy>
  <dcterms:modified xsi:type="dcterms:W3CDTF">2009-11-05T06:44:00Z</dcterms:modified>
  <cp:revision>1</cp:revision>
  <dc:subject/>
  <dc:title>Кулисные поверхности</dc:title>
</cp:coreProperties>
</file>